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Por redefinición de prestaciones, se modifica glosa de las siguientes 4  prestaciones considerando ambas tecnologías en un mismo nivel de complejidad (Dual o Monoenergético). La quinta prestación corresponde a un cambio de glosa simple.</w:t>
      </w:r>
    </w:p>
    <w:p>
      <w:pPr>
        <w:pStyle w:val="Normal"/>
        <w:ind w:left="426" w:hanging="426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36"/>
        <w:gridCol w:w="4610"/>
      </w:tblGrid>
      <w:tr>
        <w:trPr>
          <w:tblHeader w:val="true"/>
          <w:trHeight w:val="4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Denominación 20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  <w:t>Denominación 2021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_tradnl"/>
              </w:rPr>
              <w:t>Tratamiento integral de radioterapia altamente compleja con Linac Du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altamente compleja con Linac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_tradnl"/>
              </w:rPr>
              <w:t>Tratamiento integral de radioterapia compleja con Linac Du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mpleja con Linac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_tradnl"/>
              </w:rPr>
              <w:t>Tratamiento integral de radioterapia estándar con Linac Du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estándar con Linac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_tradnl"/>
              </w:rPr>
              <w:t>Tratamiento integral de radioterapia convencional con Linac Dua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nvencional con Linac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nvencional con cobalto (paliativ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nvencional con cobalto</w:t>
            </w:r>
          </w:p>
        </w:tc>
      </w:tr>
    </w:tbl>
    <w:p>
      <w:pPr>
        <w:pStyle w:val="Normal"/>
        <w:ind w:left="426" w:hanging="426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ind w:left="426" w:hanging="426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-Producto de lo anterior, se eliminan las siguientes 4 prestaciones:</w:t>
      </w:r>
    </w:p>
    <w:p>
      <w:pPr>
        <w:pStyle w:val="Normal"/>
        <w:ind w:left="426" w:hanging="426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11"/>
      </w:tblGrid>
      <w:tr>
        <w:trPr>
          <w:trHeight w:val="1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ARANCEL 2020</w:t>
            </w:r>
          </w:p>
        </w:tc>
      </w:tr>
      <w:tr>
        <w:trPr>
          <w:trHeight w:val="23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Código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  <w:t>Denominación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altamente compleja con Linac Monoenergético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mpleja con Linac Monoenergético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estándar con Linac Monoenergético</w:t>
            </w:r>
          </w:p>
        </w:tc>
      </w:tr>
      <w:tr>
        <w:trPr>
          <w:trHeight w:val="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290200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ES_tradnl" w:eastAsia="en-US"/>
              </w:rPr>
              <w:t>Tratamiento integral de radioterapia convencional con Linac Monoenergético</w:t>
            </w:r>
          </w:p>
        </w:tc>
      </w:tr>
    </w:tbl>
    <w:p>
      <w:pPr>
        <w:pStyle w:val="Normal"/>
        <w:ind w:left="426" w:hanging="426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lang w:val="es-ES_tradnl" w:eastAsia="en-US"/>
        </w:rPr>
      </w:pPr>
      <w:r>
        <w:rPr>
          <w:rFonts w:eastAsia="Calibri" w:cs="Arial" w:ascii="Arial" w:hAnsi="Arial"/>
          <w:lang w:val="es-ES_tradn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   </w:t>
    </w:r>
    <w:r>
      <w:rPr>
        <w:rFonts w:eastAsia="Symbol" w:cs="Symbol" w:ascii="Symbol" w:hAnsi="Symbol"/>
        <w:b/>
        <w:shadow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48"/>
        <w:szCs w:val="48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Redefinición prestaciones Radioterapia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4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1-02-10T20:28:00Z</dcterms:modified>
  <cp:revision>6</cp:revision>
  <dc:subject/>
  <dc:title>CODIGO</dc:title>
</cp:coreProperties>
</file>